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ый досу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День здоровья» старшая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дготовила : воспитатель первой                квалификационной категор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осинцева О.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2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й досу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ень здоровья»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досуг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общать детей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досуг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1)  Развивать у детей двигательную активность и мелкую моторику.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2) Формировать у детей потребность в занятиях физической культурой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3) Закреплять знания детей о полезных и вредных продуктах и правильном питании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4) Укреплять иммунитет детей воздействуя на акупунктурные зоны лица и шеи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</w:rPr>
        <w:t>5) Развивать у детей ловкость, быстроту, слуховое внимание, чувство соперничества, чувство ритма и пласти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халат для Айболита, колпак врача, градусник (Большой), надувные мячи 2 шт., 4 кегли, мячи большие 2 шт., ориентиры, обучи, воротики-дуги, кочки, самок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:</w:t>
      </w:r>
    </w:p>
    <w:p>
      <w:pPr>
        <w:pStyle w:val="Normal"/>
        <w:rPr/>
      </w:pPr>
      <w:r>
        <w:rPr>
          <w:sz w:val="28"/>
          <w:szCs w:val="28"/>
        </w:rPr>
        <w:t>Вход в зал детей старшей группы под муз. «Будь здор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На спортивную площадку приглашаем всех сейчас,        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аздник спорта и здоровья начинается у нас!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Здравствуйте!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Здравствуйте…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Дорогие ребята, что же это за слово такое – здравствуй, здравствуйте? Почему люди его произносят во время встреч? Кто объяснит? (ответы детей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, это слово приветствия, знак доброго уважения людей друг к другу. А означает оно все то же пожелание здоровья: здравствуй, то есть – будь здоров не бол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здоров не боле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осьба всех люд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равствуй» стоит лишь сказат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надо объясня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здоровыми хоти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 этом говори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ю вас в страну игр и здоровь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обралис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доровы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 и играть готовы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тогда подтянись, не зевай не ленис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анды поделис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У нас сегодня будет две команды: команда «Девочек» и команда «Мальчиков»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К нам на праздник  обещал прилететь  доктор Айболит. А вот и он. Как вы добрались, доктор Айболит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 Айболи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еле-еле успел к вам на праздни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лям, по лесам, по лугам я бежа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ва только слова шепта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, детский сад, детский сад!»</w:t>
      </w:r>
    </w:p>
    <w:p>
      <w:pPr>
        <w:pStyle w:val="Normal"/>
        <w:ind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ы зарядкой заниматься любим дома по утрам,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реже обращаться за советом к докто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арядку делаем –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м сильными, будем смелыми!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>Чтобы всем нам не болеть и не простужаться,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>Мы гимнастикой всегда будем занимать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ыть здоровым, прыгать ловко помогает тренировка.</w:t>
      </w:r>
    </w:p>
    <w:p>
      <w:pPr>
        <w:pStyle w:val="Normal"/>
        <w:rPr/>
      </w:pPr>
      <w:r>
        <w:rPr>
          <w:sz w:val="28"/>
          <w:szCs w:val="28"/>
        </w:rPr>
        <w:t>Эй, ребята, не зевай, а разминку начина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минка: «Солнышко лучистое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Ну, детишки, как здоровье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ердце ровненько стучит? Голова, нога, животик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уб случайно не болит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йболит, дети наши все здоровы, к соревнованиям готов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Не может быть, чтобы все, все были здоровы. Вы таблетки им дава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 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, микстуру или касторку наверное давали!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ет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е понял: в чем же тогда секрет здоровья ребя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 секрета здесь нет. Мы с ребятами утро начинаем с зарядки, умываемся, закаляем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 хотите сказать, что они у вас закаляют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 сошли с ума, у них ведь температура поднимется! (измеряет детям температур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ы, Айболит не волнуйся, лучше с нами тренируйся. Посмотри, какие ребята бодрые, ловкие, веселы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к же можно тренироваться не подкрепившись бутербродо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то ты, Айболт, это же сухомятка, так питаться нельзя! Послушай, наши дети правильно питаются, едят только полезные продукты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 вот я сейчас проверю, как вы правильно питаетесь и все знаете. Я спрошу, вы не зевайте, хором дружно отвечайте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а: «Да и нет</w:t>
      </w:r>
      <w:r>
        <w:rPr>
          <w:b/>
          <w:sz w:val="28"/>
          <w:szCs w:val="28"/>
        </w:rPr>
        <w:t>»  (Проводит Айбол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ша – вкусная еда, это нам полезно? (дети отвечают: «Да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Лук зеленый иногда, нам полезен, дети? (дети отвечают: «Да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луже грязная вода нам полезна иногда? (дети отвечают: «Нет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Щи – отличная еда, это нам полезно? (дети отвечают: «Да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ухоморный суп всегда, это нам полезно? (дети отвечают: «Нет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рукты – просто красота! Это нам полезно? (дети отвечают: «Да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рязных ягод иногда съесть полезно, детки? (дети отвечают: «Да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вощей растет гряда, овощи полезны? (дети отвечают: «Да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к, компотик иногда, нам полезны, дети? (дети отвечают: «Да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ъесть большой мешок конфет, это вредно, дети? (дети отвечают: «Да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Лишь полезная еда на столе у нас всегда? (дети отвечают: «Да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раз полезная еда, будем мы здоровы? (дети отвечают: «Да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б здоровым оставаться, нужно правильно питаться! Это правильно, друзья? (дети отвечают: «Да!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Ну, что Айболт, убедился, что наши дети знают что полезно, а что вредно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 еще, Айболит, чтобы не болеть, мы с ребятами делаем массаж. Попрошу ребят всех встать, что скажу, все выполнят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саж: « Чтобы горло не болело»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Чтобы горло не болело, мы его погладим смело.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>(Тыльной стороной ладоней поглаживают шею снизу вверх)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Чтоб ни кашлять, ни чихать, будем носик растирать.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>(Указательными пальцами растирают крылья носа вверх-вниз)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Лоб мы тоже разотрем, ладони ставим козырьком.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>(Ребром ладони растирают лоб вправо-влево)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альцы вилочкою делай, массируй ушки ты умел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>(Указательными и средними пальцами растирают за, и перед ушами)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Знаем мы все, да, да, да, нам простуда не страшна!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>(Растирать среднюю часть грудины сверху вниз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у, что ж, ребята, Айболит  теперь убедился, что мы здоровы и к соревнованиям готовы. Будем праздник продолжать и в игры веселые игр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Эстафета: «Прыжки на надувном  мяч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Прыжки вокруг ориентир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Эстафета: «Передай мяч над головой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Две колонны  детей передают прогнувшись мяч назад над головой, последний игрок в колонне бежит с мячом вокруг ориентира и передает мяч назад в своей колонне следующему игро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 xml:space="preserve"> Эстафета: «Поменяй кеглю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(2 команды, первые игроки бегут с кеглей зеленого цвета до обруча, в котором стоит кегля красного цвета, меняет кеглю и, бежит передавать эстафету (кегдю) следующему игроку.  (ст. гр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shd w:fill="FFFFFF" w:val="clear"/>
        </w:rPr>
        <w:t>Дидактическая игра «Назови спортсмена»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утболом занимается кто? … футболис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имнастикой занимается кто? … гимнас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аскетболом занимается кто? … баскетболис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ннисом занимается кто? … теннисис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лейболом занимается кто? … волейболис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ваньем занимается кто? … пловец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ксом занимается кто? … боксе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гкой атлетикой занимается кто? … легкоатл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ахматами занимается кто? … шахматис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ккеем занимается кто? … хоккеис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рьбой занимается кто? … борец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лоспортом занимается кто? … велосипедис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</w:t>
      </w:r>
      <w:r>
        <w:rPr>
          <w:b/>
          <w:color w:val="000000"/>
          <w:sz w:val="28"/>
          <w:szCs w:val="28"/>
          <w:shd w:fill="FFFFFF" w:val="clear"/>
        </w:rPr>
        <w:t xml:space="preserve"> Эстафета «Классики»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прыжки из обруча в обруч (классики), назад к команде – бего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. </w:t>
      </w:r>
      <w:r>
        <w:rPr>
          <w:b/>
          <w:color w:val="000000"/>
          <w:sz w:val="28"/>
          <w:szCs w:val="28"/>
          <w:shd w:fill="FFFFFF" w:val="clear"/>
        </w:rPr>
        <w:t xml:space="preserve">Эстафета «Кенгуру»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Мяч прячется под одежду на животе. Придерживая мяч руками, нужно прыгать вперед, огибая кегли, назад к команде – бегом, передача эстафеты – хлопок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b/>
          <w:sz w:val="28"/>
          <w:szCs w:val="28"/>
        </w:rPr>
        <w:t>Внимание, внимание, продолжаем соревновани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 Игра: «Гонки на самокатах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(Первые игроки в командах объезжают на самокате вокруг ориентира и передают самокат следующему)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Игра: «Полоса с препятствиям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(Проползти под тоннелем и перепрыгнуть три круглых модуля на двух ногах, обежать вокруг ориентира и передать эстафету следующему игро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  <w:shd w:fill="FFFFFF" w:val="clear"/>
        </w:rPr>
        <w:t>Игра «Самый ловкий»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Дети стоят в парах спиной друг к другу, ноги на ширине плеч и между ними предметна полу, под музыку выполняют различные танцевальные движения, по окончании музыки ребенок должен наклониться в перед и успеть взять предмет. Кто первый взял тот победил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подошел к концу наш веселый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гатырского здоровья я хочу вам пожел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чше всех на свете бе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гры дружно всем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наш праздник вам запомнился надолго, хочу подарить вам веселые смайлики и витаминные раскраски , которые вы раскрасите в группе (с изображениями фрук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15:00Z</dcterms:created>
  <dc:creator>Сетяева</dc:creator>
  <dc:description/>
  <cp:keywords/>
  <dc:language>en-US</dc:language>
  <cp:lastModifiedBy>User</cp:lastModifiedBy>
  <dcterms:modified xsi:type="dcterms:W3CDTF">2024-11-19T05:42:00Z</dcterms:modified>
  <cp:revision>8</cp:revision>
  <dc:subject/>
  <dc:title>Физкультурный досуг</dc:title>
</cp:coreProperties>
</file>