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93" w:hanging="0"/>
        <w:jc w:val="center"/>
        <w:rPr>
          <w:b/>
          <w:b/>
          <w:i/>
          <w:i/>
        </w:rPr>
      </w:pPr>
      <w:r>
        <w:rPr>
          <w:b/>
          <w:i/>
        </w:rPr>
        <w:t>В ОЖИДАНИИ НОВОГО ГОДА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ближается праздник, которого с нетерпением ждут 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е, и дети. Сказка, волшебство, ожидание Чуд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 с красавицей-ёлкой, новогодними гостями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ом морозом и снегурочкой – всё это Новый год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другой праздник, новогодний утренник – это окно в волнующий мир Музыки, Поэзии, увлекательных игр и затей. Это совместные переживания, самоутверждение, радость осознания собственных творческих возможностей, восторг от сюрпризов.</w:t>
      </w:r>
    </w:p>
    <w:p>
      <w:pPr>
        <w:pStyle w:val="Normal"/>
        <w:ind w:right="195" w:firstLine="709"/>
        <w:jc w:val="both"/>
        <w:rPr/>
      </w:pPr>
      <w:r>
        <w:rPr>
          <w:sz w:val="28"/>
          <w:szCs w:val="28"/>
        </w:rPr>
        <w:t>Собственная исполнительская деятельность, неожиданные выступления взрослых (педагогов, и родителей), встреча с любимыми персонажами сказок, мультфильмов доставляют необычайную радость детям! Не случайно празднование Нового года надолго остаётся в памяти, и воспоминания эти у большинства из нас, действительно, радостные и счастливые!</w:t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hanging="0"/>
        <w:jc w:val="center"/>
        <w:rPr>
          <w:b/>
          <w:b/>
          <w:i/>
          <w:i/>
        </w:rPr>
      </w:pPr>
      <w:r>
        <w:rPr>
          <w:b/>
          <w:i/>
        </w:rPr>
        <w:t>КАКИМ ЖЕ ОБРАЗОМ ПОДДЕРЖИВАТЬ У ДЕТЕЙ ПОЛОЖИТЕЛЬНЫЕ ЭМОЦИИ ВО ВРЕМЯ ОЖИДАНИЯ ПРАЗДНИКА, НА ПРАЗДНИКЕ И ПОСЛЕ НЕГО?</w:t>
      </w:r>
    </w:p>
    <w:p>
      <w:pPr>
        <w:pStyle w:val="Normal"/>
        <w:ind w:right="1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– понять и принять то, что праздник в детском саду устраивают для детей! Как бы ни были все мы рады приходу гостей, то есть вас, уважаемые родители, напоминаем, что дети – не артисты, а утренник – не концертное выступление для вас. Да, мы часто называем детей «артистами», но лишь для того, чтобы они уже с такого возраста ответственно подходили к порученному делу. Ценность же праздника – в совместном творчестве детей и взрослых, восприятии происходящего по задуманному сценарию, совместных аттракционах, эстафетах, вместе поют, танцуют, - эти переживания перерастут в общую радость, а ребёнок будет чувствовать себя на празднике раскованно и естественно.</w:t>
      </w:r>
    </w:p>
    <w:p>
      <w:pPr>
        <w:pStyle w:val="Normal"/>
        <w:ind w:right="195" w:firstLine="709"/>
        <w:jc w:val="both"/>
        <w:rPr/>
      </w:pPr>
      <w:r>
        <w:rPr>
          <w:sz w:val="28"/>
          <w:szCs w:val="28"/>
        </w:rPr>
        <w:t>Ничего страшного, если дети собьются в танце, вдруг неслаженно запоют или забудут строчку в стихотворении! Нам, взрослым, порой бывает сложно сказать пару фраз перед незнакомой  аудиторией. Что же говорить о детях? Поэтому важно создать такую атмосферу, чтобы дети были уверены в чуткости, доброжелательности взрослых, чтобы они чувствовали нашу поддержку. Если гости улыбаются, подбадривают маленьких исполнителей аплодисментами и даже кричат «Браво!» (почему бы и нет?), то наши мальчики и девочки смогут ощутить себя членами одной большой дружной семьи, которая любит, восхищаться, гордится своими воспитанниками.</w:t>
      </w:r>
    </w:p>
    <w:p>
      <w:pPr>
        <w:pStyle w:val="Normal"/>
        <w:ind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ен настрой на праздник со стороны вас, уважаемые мамы и папы, бабушки и дедушки. Успех праздника зависит от любой, даже самой, на первый взгляд, незначительной роли, и мы воспитываем это понимание у детей. Наша задача – предоставить каждому ребёнку возможность проявить себя. Участие в инсценировке, в танце, исполнение песни, хоровода – всё это большая работа для ребёнка. За музыкальных занятиях приходится долго разучивать мелодию, запоминать слова песен, движения танцев, которые иногда нам, взрослым, кажутся такими несложными. И совершенно напрасно! Порадуйтесь, если дети слаженно, под музыку выполняют движения, если они раскованно улыбаются во время исполнения танца или песни. Значит, ребёнок готов к празднику, он радуется, что у него всё получается. Совершенно неправильное мнение, которое, к сожалению, часто высказывается вами, что «Ребёнок ничего не делал на празднике, ведь он не прочитал стихотворение!» Невозможно не детском празднике, которому положено длиться 30-40 минут, всем детям продекламировать  стихотворение  (кстати, очень сложно научить  читать ребёнка выразительно, чтобы было интересно слушать всем, а не только родителям этого чада!), ведь существует определённый сценарий, основная цель которого – подарить радость детям. А она, конечно же, не в одном прочтении стихов и даже не только в исполнении какой-либо роли в детской инсценировке или спектакле. Весёлые игры, состязания гораздо ближе детской природе и, естественно, они принесут больше удовольствия мальчишкам и девчонкам во время праздника.</w:t>
      </w:r>
    </w:p>
    <w:p>
      <w:pPr>
        <w:pStyle w:val="Normal"/>
        <w:ind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тся, что ребёнок долго болел, был в отпуске, пропустил много занятий. Да, он не сможет участвовать в подгрупповых танцах, возможно, не успеет выучить все песни. Но он будет играть, водить общие хороводы с несложными движениями – он будет полноправным участникам детского представления. Случается, что шустрый в повседневной жизни ребёнок, на празднике теряется, стесняется. Что ж, не всё сразу, наступит  момент, когда и он порадует всех своим умением. Помните, как в сказке о Золушке, говорил молодой паж: «Я не волшебник, я только учусь!» И для такого ребёнка даже очень маленький выход, например, в роли Волка, который не говорит ничего, но зато очень выразительно передаёт образные движения, может оказаться вполне успешным. Главное, чтобы дети не услышали после праздника от своих мам и пап: «Опять не дали никакой роли!» «Если будешь так мямлить, я больше не приду на праздник!» и т. п.</w:t>
      </w:r>
    </w:p>
    <w:p>
      <w:pPr>
        <w:pStyle w:val="Normal"/>
        <w:ind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йтесь себе, уважаемые родители, что в вас говорят совершенно не нужные ни вам, ни вашим детям, родительские амбиции. А они не помощники в воспитании ваших девочек и мальчиков!</w:t>
      </w:r>
    </w:p>
    <w:p>
      <w:pPr>
        <w:pStyle w:val="Normal"/>
        <w:ind w:right="195" w:firstLine="709"/>
        <w:jc w:val="both"/>
        <w:rPr/>
      </w:pPr>
      <w:r>
        <w:rPr>
          <w:sz w:val="28"/>
          <w:szCs w:val="28"/>
        </w:rPr>
        <w:t>И ещё хочется пожелать, чтобы вы умели радоваться не только за своего ребёнка, но и за других. Ваша группа – уже семья, вы столько лет вместе, поэтому отмечайте успехи каждого и воспитывайте в своём ребёнке чувство гордости и доброжелательности к другим детям, а не чувство ревности и зависти. После праздника мы всегда беседуем с детьми, вместе радуемся тому что удалось: «Как хорошо Настя прочитала стихотворение! Раньше всегда стеснялась, а сегодня получилось звонко, выразительно! Всех порадовала! А каким ловким Владик был в игре.  Быстрее  всех справился с заданием!» И, конечно, огорчаемся вместе, отмечая, что в танце «получилась путаница, но ничего страшного, в следующий раз постараемся!» В старшем дошкольном возрасте отмечаем ещё и умение  позаботиться друг о друге, умение вести себя красиво: внимательно слушать, как читают стихи другие дети, не шуметь, не смеяться над друзьями, если что-то не получилось; правильно пригласить на танец и проводить после него партнёршу и т.п.</w:t>
      </w:r>
    </w:p>
    <w:p>
      <w:pPr>
        <w:pStyle w:val="Normal"/>
        <w:ind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 вы поговорите  с вашим ребёнком после праздника, постарайтесь понять, комфортно ли ему было, весело ли, радостно или наоборот.</w:t>
      </w:r>
    </w:p>
    <w:p>
      <w:pPr>
        <w:pStyle w:val="Normal"/>
        <w:ind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елитесь этими переживаниями с нами, попытаемся вместе найти выход из создавшейся ситуации.</w:t>
      </w:r>
    </w:p>
    <w:p>
      <w:pPr>
        <w:pStyle w:val="Normal"/>
        <w:ind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чень хочется надеяться на то, что праздник принесёт только положительные эмоции, даст толчок «послепраздничному» творчеству: составлению рассказа о празднике, может быть написанию своего первого стихотворения, созданию рисунков и т.п. А может быть, это будет просто весёлое обсуждение-воспоминание: «А помнишь, как мы с тобой соревновались?» «А я хорошей лисичкой была? «А как мы все вместе помогали найти подарки Деда мороза!»</w:t>
      </w:r>
    </w:p>
    <w:p>
      <w:pPr>
        <w:pStyle w:val="Normal"/>
        <w:ind w:right="1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hanging="0"/>
        <w:jc w:val="center"/>
        <w:rPr>
          <w:b/>
          <w:b/>
          <w:i/>
          <w:i/>
        </w:rPr>
      </w:pPr>
      <w:r>
        <w:rPr>
          <w:b/>
          <w:i/>
        </w:rPr>
        <w:t>ЕЩЁ НЕМНОГО О КАРНАВАЛЬНЫХ КОСТЮМАХ</w:t>
      </w:r>
    </w:p>
    <w:p>
      <w:pPr>
        <w:pStyle w:val="Normal"/>
        <w:ind w:right="19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год – это обязательный маскарад, карнавал, переодевание. Очень понятно ваше желание, уважаемые  мамы и папы, нарядить своих мальчиков и девочек так, как вам хочется, не спрашивая мнение своего ребёнка. Праздничный наряд  и обувь должны  быть удобными, легкими и безопасными. Праздник, особенно новогодний – это определённый сценарий, значит, костюм должен передавать тот или иной образ. Отнеситесь к этому, пожалуйста, с пониманием. Если мальчику предложили роль Зайца, Петушка или  ещё кого то, а девочке – забавной Мартышки, пусть они и будут наряжены соответственно. Да и игры в Новый год, обычно, бывают озорными, шустрыми,  поэтому в облегчённой одежде дети будут чувствовать себя,  гораздо комфортнее. А бальные наряды, строгие костюмы подойдут для других, более камерных и спокойных праздников. </w:t>
      </w:r>
    </w:p>
    <w:p>
      <w:pPr>
        <w:pStyle w:val="Normal"/>
        <w:ind w:right="195" w:firstLine="709"/>
        <w:jc w:val="both"/>
        <w:rPr/>
      </w:pPr>
      <w:r>
        <w:rPr>
          <w:sz w:val="28"/>
          <w:szCs w:val="28"/>
        </w:rPr>
        <w:t>Пусть ваши девочки и мальчики  будут мышками, кошками, козлятами, Чебурашками и  другими добрыми персонажами, а вы, уважаемые родители, постарайтесь добавить в костюм какую-то «новогоднюю изюминку», тогда даже самый серый  костюм, например, Волка, приобретет неожиданно «блестящий», праздничный вид.</w:t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95" w:hanging="0"/>
        <w:jc w:val="center"/>
        <w:rPr>
          <w:b/>
          <w:b/>
          <w:i/>
          <w:i/>
        </w:rPr>
      </w:pPr>
      <w:r>
        <w:rPr>
          <w:b/>
          <w:i/>
        </w:rPr>
        <w:t>ВЕСЁЛОГО ВАМ ПРАЗДНИКА, ВОЗВРАЩЕНИЯ В ДЕТСТВО, ИСПОЛНЕНИЯ ЗАДУМОК И ЖЕЛАНИЙ! НОВЫЙ ГОД – ПРАЗДНИК ЧУДЕС, ВСЁ ВОЗМОЖНО! И ПУСТЬ ПРОИЗОЙДЁТ ТО, О ЧЁМ ВЫ ДАВНО МЕЧТАЕТЕ! СЧАСТЬЯ ВАМ И ВАШИМ ДЕТЯМ!</w:t>
      </w:r>
    </w:p>
    <w:p>
      <w:pPr>
        <w:pStyle w:val="Normal"/>
        <w:ind w:right="195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42:00Z</dcterms:created>
  <dc:creator>Пользователь</dc:creator>
  <dc:description/>
  <cp:keywords/>
  <dc:language>en-US</dc:language>
  <cp:lastModifiedBy>User</cp:lastModifiedBy>
  <dcterms:modified xsi:type="dcterms:W3CDTF">2023-12-01T05:49:00Z</dcterms:modified>
  <cp:revision>4</cp:revision>
  <dc:subject/>
  <dc:title>Новогодний бал</dc:title>
</cp:coreProperties>
</file>